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饲料工业协会第六届理事调整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90"/>
        <w:gridCol w:w="956"/>
        <w:gridCol w:w="1135"/>
        <w:gridCol w:w="2259"/>
        <w:gridCol w:w="10"/>
      </w:tblGrid>
      <w:tr>
        <w:trPr>
          <w:trHeight w:val="9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一式两份，双方各执一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请将本表回执四川省饲料工业协会秘书处。扫描件有效，回执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sfia2017@sina.com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原件邮寄，邮寄地址：成都市武侯区洗面桥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通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。邮政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1004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8-85480432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费标准：理事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会费请缴纳至以下账户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四川省饲料工业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户行：农行成都芳草街支行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101040014723</w:t>
            </w:r>
          </w:p>
        </w:tc>
      </w:tr>
      <w:tr>
        <w:trPr>
          <w:trHeight w:val="406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饲料工业协会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043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ia201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9:00Z</dcterms:created>
  <dc:creator>微软用户</dc:creator>
  <dc:description/>
  <cp:keywords/>
  <dc:language>en-US</dc:language>
  <cp:lastModifiedBy>Windows 用户</cp:lastModifiedBy>
  <dcterms:modified xsi:type="dcterms:W3CDTF">2019-08-21T02:44:00Z</dcterms:modified>
  <cp:revision>4</cp:revision>
  <dc:subject/>
  <dc:title>四川省饲料工业协会副会长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