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川省饲料工业协会第六届理事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务理事单位申请表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527"/>
        <w:gridCol w:w="1228"/>
        <w:gridCol w:w="2436"/>
      </w:tblGrid>
      <w:tr>
        <w:trPr>
          <w:trHeight w:val="6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任常务理事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简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表一式两份，双方各执一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请将本表回执四川省饲料工业协会秘书处。扫描件有效，回执邮箱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sfia2017@sina.com</w:t>
              </w:r>
            </w:hyperlink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;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原件邮寄，邮寄地址：成都市武侯区洗面桥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通用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。邮政编码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1004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8-85480432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会费标准：常务理事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会费请缴纳至以下账户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名：四川省饲料工业协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：农行成都芳草街支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号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7101040014723</w:t>
            </w:r>
          </w:p>
        </w:tc>
      </w:tr>
      <w:tr>
        <w:trPr>
          <w:trHeight w:val="331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省饲料工业协会：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0432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a201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3:00Z</dcterms:created>
  <dc:creator>微软用户</dc:creator>
  <dc:description/>
  <dc:language>en-US</dc:language>
  <cp:lastModifiedBy>卖萌的滚滚君</cp:lastModifiedBy>
  <cp:lastPrinted>2012-11-15T11:53:00Z</cp:lastPrinted>
  <dcterms:modified xsi:type="dcterms:W3CDTF">2019-09-24T16:12:49Z</dcterms:modified>
  <cp:revision>20</cp:revision>
  <dc:subject/>
  <dc:title>四川省饲料工业协会副会长单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