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饲料添加剂生产</w:t>
      </w:r>
      <w:r>
        <w:rPr>
          <w:rFonts w:eastAsia="黑体;SimHei"/>
          <w:color w:val="000000"/>
          <w:sz w:val="28"/>
          <w:szCs w:val="28"/>
        </w:rPr>
        <w:t>企业增加产品品种</w:t>
      </w:r>
      <w:r>
        <w:rPr>
          <w:rFonts w:eastAsia="黑体;SimHei"/>
          <w:color w:val="000000"/>
          <w:sz w:val="28"/>
          <w:szCs w:val="28"/>
        </w:rPr>
        <w:t>申报材料一览表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36"/>
        <w:gridCol w:w="33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增加产品品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业承诺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</w:rPr>
              <w:t>饲料添加剂生产许可申请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0" w:author="Administrator" w:date="2018-04-24T14:59:00Z">
              <w:r>
                <w:rPr>
                  <w:b/>
                  <w:szCs w:val="21"/>
                </w:rPr>
                <w:t> </w:t>
              </w:r>
            </w:ins>
            <w:ins w:id="1" w:author="Administrator" w:date="2018-04-24T14:59:00Z">
              <w:r>
                <w:rPr>
                  <w:b/>
                  <w:szCs w:val="21"/>
                </w:rPr>
                <w:t>3</w:t>
              </w:r>
            </w:ins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ins w:id="2" w:author="Administrator" w:date="2018-04-24T15:00:00Z">
              <w:r>
                <w:rPr>
                  <w:rFonts w:cs="宋体;SimSun"/>
                </w:rPr>
                <w:t>工商营业执照</w:t>
              </w:r>
            </w:ins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3" w:author="Administrator" w:date="2018-04-24T15:00:00Z">
              <w:r>
                <w:rPr>
                  <w:rFonts w:eastAsia="仿宋_GB2312"/>
                </w:rPr>
                <w:t>√</w:t>
              </w:r>
            </w:ins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4" w:author="Administrator" w:date="2018-04-24T14:59:00Z">
              <w:r>
                <w:rPr>
                  <w:b/>
                  <w:szCs w:val="21"/>
                </w:rPr>
                <w:t>4</w:t>
              </w:r>
            </w:ins>
            <w:del w:id="5" w:author="Administrator" w:date="2018-04-24T14:59:00Z">
              <w:r>
                <w:rPr>
                  <w:b/>
                  <w:szCs w:val="21"/>
                </w:rPr>
                <w:delText> </w:delText>
              </w:r>
            </w:del>
            <w:del w:id="6" w:author="Administrator" w:date="2018-04-24T14:59:00Z">
              <w:r>
                <w:rPr>
                  <w:b/>
                  <w:szCs w:val="21"/>
                </w:rPr>
                <w:delText>3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ins w:id="7" w:author="Administrator" w:date="2018-04-24T10:27:00Z">
              <w:r>
                <w:rPr/>
                <w:t> </w:t>
              </w:r>
            </w:ins>
            <w:ins w:id="8" w:author="Administrator" w:date="2018-04-24T10:27:00Z">
              <w:r>
                <w:rPr>
                  <w:rFonts w:cs="宋体;SimSun"/>
                </w:rPr>
                <w:t>厂区平面布局图</w:t>
              </w:r>
            </w:ins>
            <w:del w:id="9" w:author="Administrator" w:date="2018-04-24T10:27:00Z">
              <w:r>
                <w:rPr>
                  <w:rFonts w:cs="宋体;SimSun"/>
                </w:rPr>
                <w:delText>工商营业执照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10" w:author="Administrator" w:date="2018-04-24T14:59:00Z">
              <w:r>
                <w:rPr>
                  <w:b/>
                  <w:szCs w:val="21"/>
                </w:rPr>
                <w:t>5</w:t>
              </w:r>
            </w:ins>
            <w:del w:id="11" w:author="Administrator" w:date="2018-04-24T14:59:00Z">
              <w:r>
                <w:rPr>
                  <w:b/>
                  <w:szCs w:val="21"/>
                </w:rPr>
                <w:delText>4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12" w:author="Administrator" w:date="2018-04-24T10:27:00Z">
              <w:r>
                <w:rPr>
                  <w:rFonts w:cs="宋体;SimSun"/>
                </w:rPr>
                <w:t>生产装置工艺流程图</w:t>
              </w:r>
            </w:ins>
            <w:ins w:id="13" w:author="Administrator" w:date="2018-04-24T10:27:00Z">
              <w:r>
                <w:rPr>
                  <w:rFonts w:cs="宋体;SimSun"/>
                </w:rPr>
                <w:t>、生产装置平立面布置图和</w:t>
              </w:r>
            </w:ins>
            <w:ins w:id="14" w:author="Administrator" w:date="2018-04-24T10:27:00Z">
              <w:r>
                <w:rPr>
                  <w:rFonts w:cs="宋体;SimSun"/>
                </w:rPr>
                <w:t>工艺说明</w:t>
              </w:r>
            </w:ins>
            <w:del w:id="15" w:author="Administrator" w:date="2018-04-24T10:27:00Z">
              <w:r>
                <w:rPr/>
                <w:delText> </w:delText>
              </w:r>
            </w:del>
            <w:del w:id="16" w:author="Administrator" w:date="2018-04-24T10:27:00Z">
              <w:r>
                <w:rPr>
                  <w:rFonts w:cs="宋体;SimSun"/>
                </w:rPr>
                <w:delText>厂区平面布局图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17" w:author="Administrator" w:date="2018-04-24T14:59:00Z">
              <w:r>
                <w:rPr>
                  <w:b/>
                  <w:szCs w:val="21"/>
                </w:rPr>
                <w:t>6</w:t>
              </w:r>
            </w:ins>
            <w:del w:id="18" w:author="Administrator" w:date="2018-04-24T14:59:00Z">
              <w:r>
                <w:rPr>
                  <w:b/>
                  <w:szCs w:val="21"/>
                </w:rPr>
                <w:delText>5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ins w:id="19" w:author="Administrator" w:date="2018-04-24T10:27:00Z">
              <w:r>
                <w:rPr>
                  <w:rFonts w:cs="宋体;SimSun"/>
                </w:rPr>
                <w:t>检验化验</w:t>
              </w:r>
            </w:ins>
            <w:ins w:id="20" w:author="Administrator" w:date="2018-04-24T10:27:00Z">
              <w:r>
                <w:rPr>
                  <w:rFonts w:cs="宋体;SimSun"/>
                </w:rPr>
                <w:t>室平面布置图</w:t>
              </w:r>
            </w:ins>
            <w:del w:id="21" w:author="Administrator" w:date="2018-04-24T10:27:00Z">
              <w:r>
                <w:rPr>
                  <w:rFonts w:cs="宋体;SimSun"/>
                </w:rPr>
                <w:delText>生产装置工艺流程图</w:delText>
              </w:r>
            </w:del>
            <w:del w:id="22" w:author="Administrator" w:date="2018-04-24T10:27:00Z">
              <w:r>
                <w:rPr>
                  <w:rFonts w:cs="宋体;SimSun"/>
                </w:rPr>
                <w:delText>、生产装置平立面布置图和</w:delText>
              </w:r>
            </w:del>
            <w:del w:id="23" w:author="Administrator" w:date="2018-04-24T10:27:00Z">
              <w:r>
                <w:rPr>
                  <w:rFonts w:cs="宋体;SimSun"/>
                </w:rPr>
                <w:delText>工艺说明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24" w:author="Administrator" w:date="2018-04-24T14:59:00Z">
              <w:r>
                <w:rPr>
                  <w:b/>
                  <w:szCs w:val="21"/>
                </w:rPr>
                <w:t>7</w:t>
              </w:r>
            </w:ins>
            <w:del w:id="25" w:author="Administrator" w:date="2018-04-24T14:59:00Z">
              <w:r>
                <w:rPr>
                  <w:b/>
                  <w:szCs w:val="21"/>
                </w:rPr>
                <w:delText>6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6" w:author="Administrator" w:date="2018-04-24T10:27:00Z">
              <w:r>
                <w:rPr>
                  <w:rFonts w:cs="宋体;SimSun"/>
                  <w:color w:val="000000"/>
                </w:rPr>
                <w:t>检验仪器购置发票</w:t>
              </w:r>
            </w:ins>
            <w:del w:id="27" w:author="Administrator" w:date="2018-04-24T10:27:00Z">
              <w:r>
                <w:rPr>
                  <w:rFonts w:cs="宋体;SimSun"/>
                </w:rPr>
                <w:delText>检验化验</w:delText>
              </w:r>
            </w:del>
            <w:del w:id="28" w:author="Administrator" w:date="2018-04-24T10:27:00Z">
              <w:r>
                <w:rPr>
                  <w:rFonts w:cs="宋体;SimSun"/>
                </w:rPr>
                <w:delText>室平面布置图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29" w:author="Administrator" w:date="2018-04-24T14:59:00Z">
              <w:r>
                <w:rPr>
                  <w:b/>
                  <w:szCs w:val="21"/>
                </w:rPr>
                <w:t>8</w:t>
              </w:r>
            </w:ins>
            <w:del w:id="30" w:author="Administrator" w:date="2018-04-24T14:59:00Z">
              <w:r>
                <w:rPr>
                  <w:b/>
                  <w:szCs w:val="21"/>
                </w:rPr>
                <w:delText>7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ins w:id="31" w:author="Administrator" w:date="2018-04-24T10:27:00Z">
              <w:r>
                <w:rPr>
                  <w:rFonts w:cs="宋体;SimSun"/>
                </w:rPr>
                <w:t>产品</w:t>
              </w:r>
            </w:ins>
            <w:ins w:id="32" w:author="Administrator" w:date="2018-04-24T10:27:00Z">
              <w:r>
                <w:rPr>
                  <w:rFonts w:cs="宋体;SimSun"/>
                </w:rPr>
                <w:t>标准</w:t>
              </w:r>
            </w:ins>
            <w:del w:id="33" w:author="Administrator" w:date="2018-04-24T10:27:00Z">
              <w:r>
                <w:rPr>
                  <w:rFonts w:cs="宋体;SimSun"/>
                  <w:color w:val="000000"/>
                </w:rPr>
                <w:delText>检验仪器购置发票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34" w:author="Administrator" w:date="2018-04-24T14:59:00Z">
              <w:r>
                <w:rPr>
                  <w:b/>
                  <w:szCs w:val="21"/>
                </w:rPr>
                <w:t>9</w:t>
              </w:r>
            </w:ins>
            <w:del w:id="35" w:author="Administrator" w:date="2018-04-24T14:59:00Z">
              <w:r>
                <w:rPr>
                  <w:b/>
                  <w:szCs w:val="21"/>
                </w:rPr>
                <w:delText>8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36" w:author="Administrator" w:date="2018-04-24T10:27:00Z">
              <w:r>
                <w:rPr>
                  <w:szCs w:val="21"/>
                </w:rPr>
                <w:t>产品主成分指标检测方法验证结论</w:t>
              </w:r>
            </w:ins>
            <w:del w:id="37" w:author="Administrator" w:date="2018-04-24T10:27:00Z">
              <w:r>
                <w:rPr>
                  <w:rFonts w:cs="宋体;SimSun"/>
                </w:rPr>
                <w:delText>产品</w:delText>
              </w:r>
            </w:del>
            <w:del w:id="38" w:author="Administrator" w:date="2018-04-24T10:27:00Z">
              <w:r>
                <w:rPr>
                  <w:rFonts w:cs="宋体;SimSun"/>
                </w:rPr>
                <w:delText>标准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39" w:author="Administrator" w:date="2018-04-24T14:59:00Z">
              <w:r>
                <w:rPr>
                  <w:b/>
                  <w:szCs w:val="21"/>
                </w:rPr>
                <w:t>10</w:t>
              </w:r>
            </w:ins>
            <w:del w:id="40" w:author="Administrator" w:date="2018-04-24T14:59:00Z">
              <w:r>
                <w:rPr>
                  <w:b/>
                  <w:szCs w:val="21"/>
                </w:rPr>
                <w:delText>9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ins w:id="41" w:author="Administrator" w:date="2018-04-24T10:27:00Z">
              <w:r>
                <w:rPr>
                  <w:rFonts w:cs="宋体;SimSun"/>
                </w:rPr>
                <w:t>环保证明</w:t>
              </w:r>
            </w:ins>
            <w:del w:id="42" w:author="Administrator" w:date="2018-04-24T10:27:00Z">
              <w:r>
                <w:rPr>
                  <w:szCs w:val="21"/>
                </w:rPr>
                <w:delText>产品主成分指标检测方法验证结论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43" w:author="Administrator" w:date="2018-04-24T14:59:00Z">
              <w:r>
                <w:rPr>
                  <w:b/>
                  <w:szCs w:val="21"/>
                </w:rPr>
                <w:t>11</w:t>
              </w:r>
            </w:ins>
            <w:del w:id="44" w:author="Administrator" w:date="2018-04-24T14:59:00Z">
              <w:r>
                <w:rPr>
                  <w:b/>
                  <w:szCs w:val="21"/>
                </w:rPr>
                <w:delText>10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ins w:id="45" w:author="Administrator" w:date="2018-04-24T10:27:00Z">
              <w:r>
                <w:rPr>
                  <w:rFonts w:cs="宋体;SimSun"/>
                </w:rPr>
                <w:t>微生物菌种来源证明</w:t>
              </w:r>
            </w:ins>
            <w:del w:id="46" w:author="Administrator" w:date="2018-04-24T10:27:00Z">
              <w:r>
                <w:rPr>
                  <w:rFonts w:cs="宋体;SimSun"/>
                </w:rPr>
                <w:delText>环保证明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47" w:author="Administrator" w:date="2018-04-24T14:59:00Z">
              <w:r>
                <w:rPr>
                  <w:b/>
                  <w:szCs w:val="21"/>
                </w:rPr>
                <w:t>12</w:t>
              </w:r>
            </w:ins>
            <w:del w:id="48" w:author="Administrator" w:date="2018-04-24T14:59:00Z">
              <w:r>
                <w:rPr>
                  <w:b/>
                  <w:szCs w:val="21"/>
                </w:rPr>
                <w:delText>11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ins w:id="49" w:author="Administrator" w:date="2018-04-24T10:27:00Z">
              <w:r>
                <w:rPr>
                  <w:rFonts w:cs="宋体;SimSun"/>
                </w:rPr>
                <w:t>与生产新饲料添加剂有关的材料</w:t>
              </w:r>
            </w:ins>
            <w:del w:id="50" w:author="Administrator" w:date="2018-04-24T10:27:00Z">
              <w:r>
                <w:rPr>
                  <w:rFonts w:cs="宋体;SimSun"/>
                </w:rPr>
                <w:delText>微生物菌种来源证明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51" w:author="Administrator" w:date="2018-04-24T14:59:00Z">
              <w:r>
                <w:rPr>
                  <w:b/>
                  <w:szCs w:val="21"/>
                </w:rPr>
                <w:t>13</w:t>
              </w:r>
            </w:ins>
            <w:del w:id="52" w:author="Administrator" w:date="2018-04-24T14:59:00Z">
              <w:r>
                <w:rPr>
                  <w:b/>
                  <w:szCs w:val="21"/>
                </w:rPr>
                <w:delText>12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ins w:id="53" w:author="Administrator" w:date="2018-04-24T10:27:00Z">
              <w:r>
                <w:rPr>
                  <w:rFonts w:cs="宋体;SimSun"/>
                </w:rPr>
                <w:t>农业部允许该产品作为饲料添加剂生产和使用的公告</w:t>
              </w:r>
            </w:ins>
            <w:del w:id="54" w:author="Administrator" w:date="2018-04-24T10:27:00Z">
              <w:r>
                <w:rPr>
                  <w:rFonts w:cs="宋体;SimSun"/>
                </w:rPr>
                <w:delText>与生产新饲料添加剂有关的材料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55" w:author="Administrator" w:date="2018-04-24T14:59:00Z">
              <w:r>
                <w:rPr>
                  <w:b/>
                  <w:szCs w:val="21"/>
                </w:rPr>
                <w:t>14</w:t>
              </w:r>
            </w:ins>
            <w:del w:id="56" w:author="Administrator" w:date="2018-04-24T14:59:00Z">
              <w:r>
                <w:rPr>
                  <w:b/>
                  <w:szCs w:val="21"/>
                </w:rPr>
                <w:delText>13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ins w:id="57" w:author="Administrator" w:date="2018-04-24T10:27:00Z">
              <w:r>
                <w:rPr>
                  <w:rFonts w:cs="宋体;SimSun"/>
                </w:rPr>
                <w:t>企业生产许可证</w:t>
              </w:r>
            </w:ins>
            <w:del w:id="58" w:author="Administrator" w:date="2018-04-24T10:27:00Z">
              <w:r>
                <w:rPr>
                  <w:rFonts w:cs="宋体;SimSun"/>
                </w:rPr>
                <w:delText>农业部允许该产品作为饲料添加剂生产和使用的公告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ins w:id="59" w:author="Administrator" w:date="2018-04-24T14:59:00Z">
              <w:r>
                <w:rPr>
                  <w:b/>
                  <w:szCs w:val="21"/>
                </w:rPr>
                <w:t>15</w:t>
              </w:r>
            </w:ins>
            <w:del w:id="60" w:author="Administrator" w:date="2018-04-24T14:59:00Z">
              <w:r>
                <w:rPr>
                  <w:b/>
                  <w:szCs w:val="21"/>
                </w:rPr>
                <w:delText>14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ins w:id="61" w:author="Administrator" w:date="2018-04-24T10:27:00Z">
              <w:r>
                <w:rPr>
                  <w:rFonts w:cs="宋体;SimSun"/>
                </w:rPr>
                <w:t>相关证明材料</w:t>
              </w:r>
            </w:ins>
            <w:del w:id="62" w:author="Administrator" w:date="2018-04-24T10:27:00Z">
              <w:r>
                <w:rPr>
                  <w:rFonts w:cs="宋体;SimSun"/>
                </w:rPr>
                <w:delText>企业生产许可证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del w:id="63" w:author="Administrator" w:date="2018-04-24T10:28:00Z">
              <w:r>
                <w:rPr>
                  <w:b/>
                  <w:szCs w:val="21"/>
                </w:rPr>
                <w:delText>15</w:delText>
              </w:r>
            </w:del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del w:id="64" w:author="Administrator" w:date="2018-04-24T10:28:00Z">
              <w:r>
                <w:rPr>
                  <w:rFonts w:cs="宋体;SimSun"/>
                </w:rPr>
                <w:delText>相关证明材料</w:delText>
              </w:r>
            </w:del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del w:id="65" w:author="Administrator" w:date="2018-04-24T10:28:00Z">
              <w:r>
                <w:rPr>
                  <w:rFonts w:eastAsia="仿宋_GB2312"/>
                </w:rPr>
                <w:delText>√</w:delText>
              </w:r>
            </w:del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420" w:firstLine="6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饲料添加剂生产许可申请书</w:t>
      </w:r>
    </w:p>
    <w:p>
      <w:pPr>
        <w:pStyle w:val="Normal"/>
        <w:snapToGrid w:val="false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0"/>
          <w:sz w:val="32"/>
        </w:rPr>
        <w:t>企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业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名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auto" w:line="360"/>
        <w:rPr>
          <w:spacing w:val="10"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人</w:t>
      </w:r>
      <w:r>
        <w:rPr>
          <w:b/>
          <w:bCs/>
          <w:spacing w:val="10"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pacing w:val="10"/>
          <w:sz w:val="32"/>
        </w:rPr>
        <w:t>联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系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方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式</w:t>
      </w:r>
      <w:r>
        <w:rPr>
          <w:b/>
          <w:bCs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请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事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项</w:t>
      </w:r>
      <w:r>
        <w:rPr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943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万</w:t>
            </w:r>
            <w:r>
              <w:rPr>
                <w:rFonts w:cs="宋体;SimSun"/>
                <w:sz w:val="28"/>
                <w:szCs w:val="28"/>
              </w:rPr>
              <w:t>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83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73"/>
        <w:gridCol w:w="2100"/>
        <w:gridCol w:w="2322"/>
        <w:gridCol w:w="6600"/>
      </w:tblGrid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含量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</w:t>
            </w:r>
            <w:r>
              <w:rPr>
                <w:rFonts w:cs="宋体;SimSun"/>
                <w:bCs/>
                <w:sz w:val="28"/>
                <w:szCs w:val="28"/>
              </w:rPr>
              <w:t>（吨</w:t>
            </w:r>
            <w:r>
              <w:rPr>
                <w:rFonts w:cs="宋体;SimSun"/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年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料名称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3  </w:t>
      </w:r>
      <w:r>
        <w:rPr>
          <w:rFonts w:eastAsia="黑体;SimHei"/>
          <w:sz w:val="32"/>
          <w:szCs w:val="36"/>
        </w:rPr>
        <w:t>生产设备明细表（生产线</w:t>
      </w:r>
      <w:r>
        <w:rPr>
          <w:rFonts w:eastAsia="黑体;SimHei"/>
          <w:sz w:val="32"/>
          <w:szCs w:val="36"/>
          <w:u w:val="single"/>
        </w:rPr>
        <w:t xml:space="preserve">    </w:t>
      </w:r>
      <w:r>
        <w:rPr>
          <w:rFonts w:eastAsia="黑体;SimHei"/>
          <w:sz w:val="32"/>
          <w:szCs w:val="36"/>
        </w:rPr>
        <w:t>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110"/>
        <w:gridCol w:w="1432"/>
        <w:gridCol w:w="938"/>
        <w:gridCol w:w="2287"/>
        <w:gridCol w:w="2550"/>
        <w:gridCol w:w="3375"/>
      </w:tblGrid>
      <w:tr>
        <w:trPr>
          <w:trHeight w:val="476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产品：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位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型号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出厂日期（年月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技术性能指标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</w:t>
      </w:r>
      <w:r>
        <w:rPr>
          <w:rFonts w:eastAsia="黑体;SimHei"/>
          <w:sz w:val="32"/>
          <w:szCs w:val="36"/>
        </w:rPr>
        <w:t>登记表</w:t>
      </w:r>
    </w:p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23"/>
        <w:gridCol w:w="1423"/>
        <w:gridCol w:w="887"/>
        <w:gridCol w:w="1213"/>
        <w:gridCol w:w="2523"/>
        <w:gridCol w:w="3175"/>
        <w:gridCol w:w="2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7:00Z</dcterms:created>
  <dc:creator>zhouyanhua</dc:creator>
  <dc:description/>
  <cp:keywords/>
  <dc:language>en-US</dc:language>
  <cp:lastModifiedBy>Administrator</cp:lastModifiedBy>
  <cp:lastPrinted>2012-09-19T11:31:00Z</cp:lastPrinted>
  <dcterms:modified xsi:type="dcterms:W3CDTF">2018-04-24T07:00:00Z</dcterms:modified>
  <cp:revision>65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