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市州培训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29"/>
        <w:gridCol w:w="1842"/>
        <w:gridCol w:w="1560"/>
      </w:tblGrid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州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统计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（县）统计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统计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眉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绵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遂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宜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泸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凉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枝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巴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雅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区（县）统计员和企业统计员名额可以相互调剂，企业统计员名额尽量分配给平时统计月报填报得不好的企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0:00Z</dcterms:created>
  <dc:creator>卖萌的滚滚君</dc:creator>
  <dc:description/>
  <dc:language>en-US</dc:language>
  <cp:lastModifiedBy>卖萌的滚滚君</cp:lastModifiedBy>
  <dcterms:modified xsi:type="dcterms:W3CDTF">2019-09-24T14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