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二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集团企业名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>
          <w:trHeight w:val="591" w:hRule="atLeast"/>
        </w:trPr>
        <w:tc>
          <w:tcPr>
            <w:tcW w:w="4473" w:type="dxa"/>
            <w:tcBorders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通威股份有限公司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四川特驱投资集团有限公司</w:t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四川铁骑力士实业有限公司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华侨凤凰集团股份有限公司</w:t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四川省旺达饲料有限公司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成都三旺农牧股份有限公司</w:t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四川省畜科饲料有限公司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成都蜀星饲料有限公司</w:t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乐山巨星生物科技有限公司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邛崃驰阳农牧科技有限公司</w:t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四川龙蟒磷化工有限公司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广汉隆达饲料有限公司</w:t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德阳力信饲料有限公司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四川金太阳畜牧饲料集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50:00Z</dcterms:created>
  <dc:creator>卖萌的滚滚君</dc:creator>
  <dc:description/>
  <dc:language>en-US</dc:language>
  <cp:lastModifiedBy>卖萌的滚滚君</cp:lastModifiedBy>
  <dcterms:modified xsi:type="dcterms:W3CDTF">2019-09-24T14:5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