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华人民共和国农业部公告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号（明令禁止在饲料中人为添加三聚氰胺） 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0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发布日期：</w:t>
            </w:r>
            <w:r>
              <w:rPr/>
              <w:t>2009-07-14</w:t>
            </w:r>
          </w:p>
        </w:tc>
      </w:tr>
      <w:tr>
        <w:trPr>
          <w:trHeight w:val="105" w:hRule="atLeast"/>
        </w:trPr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77"/>
                  </w:tblGrid>
                  <w:tr>
                    <w:trPr/>
                    <w:tc>
                      <w:tcPr>
                        <w:tcW w:w="6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8"/>
                            <w:szCs w:val="28"/>
                          </w:rPr>
                          <w:t>中华人民共和国农业部公告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12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280" w:after="2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　　三聚氰胺是一种化工原料，广泛应用于塑料、涂料、粘合剂、食品包装材料生产。我部已明令禁止在饲料中人为添加三聚氰胺，对非法在饲料中添加三聚氰胺的，依法追究法律责任。三聚氰胺污染源调查显示，三聚氰胺可能通过环境、饲料包装材料等途径进入到饲料中，但含量极低。大量动物验证试验及风险评估表明，饲料中三聚氰胺含量低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.5mg/k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时，不会通过动物产品残留对食用者健康产生危害。为确保饲料产品质量安全，保证养殖动物及其产品安全，现将饲料原料和饲料产品中三聚氰胺限量值定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.5mg/k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，高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.5mg/k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的饲料原料和饲料产品一律不得销售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　　上述规定自发布之日起实施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　　特此公告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 xml:space="preserve">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二○○九年六月八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5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3:00Z</dcterms:created>
  <dc:creator>USER</dc:creator>
  <dc:description/>
  <cp:keywords/>
  <dc:language>en-US</dc:language>
  <cp:lastModifiedBy>USER</cp:lastModifiedBy>
  <dcterms:modified xsi:type="dcterms:W3CDTF">2012-04-06T09:04:00Z</dcterms:modified>
  <cp:revision>1</cp:revision>
  <dc:subject/>
  <dc:title>中华人民共和国农业部公告第1218号（明令禁止在饲料中人为添加三聚氰胺） </dc:title>
</cp:coreProperties>
</file>