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“扶贫先进集体”获奖名单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604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希望六和股份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威股份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铁骑力士实业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巨星企业集团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驰阳农业开发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傲农生物科技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畜科饲料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省旺达饲料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侨凤凰集团股份有限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大北农农牧科技有限责任公司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市饲料工业协会</w:t>
            </w:r>
          </w:p>
        </w:tc>
      </w:tr>
      <w:tr>
        <w:trPr>
          <w:trHeight w:val="619" w:hRule="atLeast"/>
        </w:trPr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阳市饲料工业协会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0:00Z</dcterms:created>
  <dc:creator>liuguio</dc:creator>
  <dc:description/>
  <dc:language>en-US</dc:language>
  <cp:lastModifiedBy>卖萌的滚滚君</cp:lastModifiedBy>
  <cp:lastPrinted>2018-11-01T17:20:00Z</cp:lastPrinted>
  <dcterms:modified xsi:type="dcterms:W3CDTF">2019-09-25T15:04:24Z</dcterms:modified>
  <cp:revision>14</cp:revision>
  <dc:subject/>
  <dc:title>关于表彰辽宁省饲料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