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20"/>
        <w:ind w:firstLine="645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表彰的先进集体名单</w:t>
      </w:r>
    </w:p>
    <w:p>
      <w:pPr>
        <w:pStyle w:val="Normal"/>
        <w:spacing w:lineRule="exact" w:line="620"/>
        <w:ind w:firstLine="645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隆达畜牧科技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蜀星饲料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希望六和股份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威股份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特驱投资集团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铁骑力士实业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正大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畜科饲料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巨星企业集团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三旺农牧股份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旺达饲料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大帝汉克生物科技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北农农牧科技有限责任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驰阳农业开发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双胞胎饲料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傲农生物科技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凤凰饲料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威尔检测技术股份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康贝尔生物科技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生力源生物工程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帝斯曼维生素（四川）有限公司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农业大学动物营养研究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畜牧科学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48:00Z</dcterms:created>
  <dc:creator>卖萌的滚滚君</dc:creator>
  <dc:description/>
  <dc:language>en-US</dc:language>
  <cp:lastModifiedBy>卖萌的滚滚君</cp:lastModifiedBy>
  <dcterms:modified xsi:type="dcterms:W3CDTF">2019-09-25T15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