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饲料和饲料添加剂生产许可证注销名单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1"/>
        <w:gridCol w:w="4448"/>
        <w:gridCol w:w="2693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许可证号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销原因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添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T1800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简阳市双鹏化工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添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T0500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什邡市星天丰科技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700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威股份有限公司四川分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7902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西原油脂化工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1009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益民饲料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105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粮（成都）粮油工业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0902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市金塔饲料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2910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五粮液酒厂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6910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市双流欣欣饲料有限公司绵阳啤酒糟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预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533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邦得科技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5014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莱尔比特饲料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产一年以上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1007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惠农有机饲料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产一年以上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4905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竹县鑫源油脂有限责任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产一年以上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6003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优聚饲料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产一年以上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添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T05007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宏达股份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产一年以上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预</w:t>
            </w:r>
            <w:r>
              <w:rPr>
                <w:rFonts w:eastAsia="宋体" w:cs="宋体" w:ascii="宋体" w:hAnsi="宋体"/>
                <w:kern w:val="0"/>
                <w:szCs w:val="21"/>
              </w:rPr>
              <w:t>(2013)5275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朗迪生物技术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添</w:t>
            </w:r>
            <w:r>
              <w:rPr>
                <w:rFonts w:eastAsia="宋体" w:cs="宋体" w:ascii="宋体" w:hAnsi="宋体"/>
                <w:kern w:val="0"/>
                <w:szCs w:val="21"/>
              </w:rPr>
              <w:t>(2013)3294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昌晶康高科技产业开发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990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正园生物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900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冕宁县建国饲料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800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玉冠农业股份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8002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民建饲料有限公司大英分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2:00Z</dcterms:created>
  <dc:creator>Windows 用户</dc:creator>
  <dc:description/>
  <dc:language>en-US</dc:language>
  <cp:lastModifiedBy>卖萌的滚滚君</cp:lastModifiedBy>
  <dcterms:modified xsi:type="dcterms:W3CDTF">2019-09-26T06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