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销的饲料生产许可证名单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73"/>
        <w:gridCol w:w="3119"/>
        <w:gridCol w:w="2167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  号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简阳市国发植物油有限公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89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市玖盛蛋白饲料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49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县陈氏植物油脂有限责任公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9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昌旺达饲料有限公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市中区薪运饲料加工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9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众恩饲料有限公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预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运达粮油食品有限公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89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</w:tbl>
    <w:p>
      <w:pPr>
        <w:pStyle w:val="Normal"/>
        <w:tabs>
          <w:tab w:val="clear" w:pos="420"/>
          <w:tab w:val="left" w:pos="30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Windows 用户</dc:creator>
  <dc:description/>
  <dc:language>en-US</dc:language>
  <cp:lastModifiedBy>卖萌的滚滚君</cp:lastModifiedBy>
  <dcterms:modified xsi:type="dcterms:W3CDTF">2019-09-26T06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