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销的饲料生产许可证名单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16"/>
        <w:gridCol w:w="2714"/>
        <w:gridCol w:w="1944"/>
      </w:tblGrid>
      <w:tr>
        <w:trPr>
          <w:tblHeader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  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简阳市国发植物油有限公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890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市玖盛蛋白饲料厂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490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县陈氏植物油脂有限责任公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90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昌旺达饲料有限公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00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市中区薪运饲料加工厂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90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众恩饲料有限公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预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200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运达粮油食品有限公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890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1:00Z</dcterms:created>
  <dc:creator>Windows 用户</dc:creator>
  <dc:description/>
  <dc:language>en-US</dc:language>
  <cp:lastModifiedBy>卖萌的滚滚君</cp:lastModifiedBy>
  <dcterms:modified xsi:type="dcterms:W3CDTF">2019-09-26T07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