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auto" w:line="360"/>
        <w:ind w:firstLine="792"/>
        <w:jc w:val="center"/>
        <w:rPr/>
      </w:pPr>
      <w:r>
        <w:rPr/>
        <w:t>涉及我省企业的已注销兽药产品批准文号目录</w:t>
      </w:r>
    </w:p>
    <w:tbl>
      <w:tblPr>
        <w:tblW w:w="140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3924"/>
        <w:gridCol w:w="1626"/>
        <w:gridCol w:w="3600"/>
        <w:gridCol w:w="1305"/>
        <w:gridCol w:w="2881"/>
      </w:tblGrid>
      <w:tr>
        <w:trPr>
          <w:tblHeader w:val="true"/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通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商品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批准文号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共创动物营养保健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0786003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新辉煌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077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新辉煌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0776003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七大洲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0656003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显华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085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博腾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0876003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通达动物保健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017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乾兴动科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128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万鑫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氟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6)22015612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正泰动物制药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6)22093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积善之家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6)221296003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积善之家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7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7"/>
                <w:kern w:val="0"/>
                <w:sz w:val="24"/>
                <w:lang w:bidi="ar"/>
              </w:rPr>
              <w:t>过奶母安子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6)22129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都中牧生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牧多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6)22098612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飞天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牧立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6)22019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简阳爱迪饲料药物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爱迪附乐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6)22011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乐山市瑞和祥动物保健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肥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45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乐山市瑞和祥动物保健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肥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45612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雄丰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红贝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80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泰信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44612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吉星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12612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维尔康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18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都中牧生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牧多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98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金瑞克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236003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遂宁市中通实业集团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32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万鑫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氟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15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佳泰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766003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简阳爱迪饲料药物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11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川龙动科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36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川龙动科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36612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金瑞克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23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渴望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71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都乾坤动物药业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22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都乾盛昌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106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渴望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71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恒通动物制药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38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恒通动物制药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38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国泰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54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新家园动物保健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82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畜科生物发展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92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康而好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56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康而好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56612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康而好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566003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环亚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环亚附红弓链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103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饲宝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95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饲宝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95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渴望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716003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永久畜牧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快长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75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自贡市天翔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946003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都兴旺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33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恒通动保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138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恒通动保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138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缔一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70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显华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85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伴农动保生物技术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111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川龙动科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36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联美生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109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吉星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过奶止痢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12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飞天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19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齐全红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诸厉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97612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都博大金点生物技术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596003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蓝晟制药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1236002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德润通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g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土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单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113600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飞天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长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4)22019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华蜀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026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都中牧生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牧牲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098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成康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115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乐山市瑞和祥动物保健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0452406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正泰动物制药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093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都博大金点生物技术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5)22059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豪士动物保健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6)220832405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都三阳科技实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6)220552405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都乾坤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2016)22022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新辉煌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77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新辉煌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772405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康四海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肠利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53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康而好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56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都中牧生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益肠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982405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都中牧生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益肠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982406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成都天牧生物技术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102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自贡市天翔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94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自贡倍乐饲料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67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自贡倍乐饲料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672405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省自贡倍乐饲料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672406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吉星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稀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12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恒通动保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1382190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四川齐全红动物药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喹烯酮预混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兽药添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0972405</w:t>
            </w:r>
          </w:p>
        </w:tc>
      </w:tr>
    </w:tbl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2"/>
        <w:ind w:left="0" w:firstLine="4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ind w:lef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420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涉及我省企业已修订为“兽药字”的兽药产品批准文号目录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69"/>
        <w:gridCol w:w="2940"/>
        <w:gridCol w:w="3555"/>
        <w:gridCol w:w="3079"/>
      </w:tblGrid>
      <w:tr>
        <w:trPr>
          <w:tblHeader w:val="true"/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1" w:hanging="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11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11"/>
                <w:sz w:val="24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通用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批准文号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都科锐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16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国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54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恒通动保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吉他霉素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单位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382043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恒通动保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38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恒通动保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氯苯胍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38137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恒通动保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氨丙啉乙氧酰胺苯甲酯磺酸喹噁啉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0g: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氨丙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0g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乙氧酰胺苯甲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g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磺酸喹噁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0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381368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恒通动保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氯羟吡啶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381478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省飞天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19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省飞天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氯苯胍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19137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佳泰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76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佳泰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氯苯胍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76137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省七大洲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5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65114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渴望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5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71114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渴望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氯苯胍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71137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渴望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吉他霉素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单位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712043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都乾坤动物药业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22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省共创动物营养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78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新辉煌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氯苯胍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77137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湟恩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氯苯胍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04137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湟恩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04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省泰信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氯苯胍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44137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省泰信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44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都中牧生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氯苯胍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98137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都中牧生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氨丙啉乙氧酰胺苯甲酯磺酸喹噁啉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0g: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氨丙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0g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乙氧酰胺苯甲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g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磺酸喹噁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0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981368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都中牧生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5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98114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都中牧生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982528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都中牧生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海南霉素钠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g: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海南霉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g(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单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98271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都中牧生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二硝托胺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981015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科达康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氯苯胍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33137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吉星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氯苯胍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12137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吉星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12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兴旺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氯苯胍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33137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维尔康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氯苯胍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18137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畜科生物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氯苯胍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92137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畜科生物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吉他霉素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单位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922044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兴华药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氨丙啉乙氧酰胺苯甲酯磺酸喹噁啉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0g: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氨丙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0g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乙氧酰胺苯甲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g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磺酸喹噁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0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481368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兴华药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48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正大预混料（广汉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酸素钠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g:10g(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单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341379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正大预混料（广汉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5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34114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正大预混料（广汉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二硝托胺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341015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正大预混料（广汉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吉他霉素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单位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342044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金瑞克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吉他霉素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单位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232044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金瑞克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23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新家园动物保健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吉他霉素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单位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822043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都博大金点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59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省欧邦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73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乾兴动科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28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志邦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12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恒通动物制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38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省环亚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03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省缔一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70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自贡市天翔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94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永久畜牧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75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24"/>
              </w:rPr>
              <w:t>遂宁市中通实业集团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5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32114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成康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5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15114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蓝晟制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23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省精华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5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02114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省川龙动科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36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德成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121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显华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85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罗乐动物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86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豪士动物保健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83114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肥神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克珠利预混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兽药字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0372528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药物饲料添加剂退出专项检查情况统计表</w:t>
      </w:r>
    </w:p>
    <w:p>
      <w:pPr>
        <w:pStyle w:val="Normal"/>
        <w:spacing w:lineRule="auto" w:line="360"/>
        <w:rPr/>
      </w:pPr>
      <w:r>
        <w:rPr/>
        <w:t>填报单位：                                                  填报时间：     年   月   日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50"/>
        <w:gridCol w:w="2050"/>
        <w:gridCol w:w="2128"/>
        <w:gridCol w:w="1971"/>
        <w:gridCol w:w="2157"/>
        <w:gridCol w:w="194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参加专项检查人次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宣传活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开展次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（次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检查兽药生产企业数量（家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检查兽药经营企业数量（家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检查饲料生产企业数量（家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查处违法违规行为的案件数量（个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查处案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罚没金额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（万元）</w:t>
            </w:r>
          </w:p>
        </w:tc>
      </w:tr>
      <w:tr>
        <w:trPr>
          <w:trHeight w:val="11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报人：                                       联系电话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701" w:footer="1361" w:bottom="1417"/>
          <w:pgNumType w:fmt="decimal"/>
          <w:formProt w:val="false"/>
          <w:textDirection w:val="lrTb"/>
          <w:docGrid w:type="linesAndChars" w:linePitch="312" w:charSpace="0"/>
        </w:sectPr>
        <w:pStyle w:val="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2"/>
        <w:snapToGrid w:val="false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701" w:footer="1417" w:bottom="14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6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4:00Z</dcterms:created>
  <dc:creator>潘康锁</dc:creator>
  <dc:description/>
  <dc:language>en-US</dc:language>
  <cp:lastModifiedBy>zhangs9323</cp:lastModifiedBy>
  <dcterms:modified xsi:type="dcterms:W3CDTF">2020-04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