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Style17"/>
        <w:spacing w:before="0" w:after="156"/>
        <w:ind w:left="-2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饲料原料目录》修订列表</w:t>
      </w:r>
    </w:p>
    <w:tbl>
      <w:tblPr>
        <w:tblW w:w="893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3"/>
        <w:gridCol w:w="4312"/>
        <w:gridCol w:w="2038"/>
      </w:tblGrid>
      <w:tr>
        <w:trPr>
          <w:trHeight w:val="4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32"/>
              </w:rPr>
              <w:t>原料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32"/>
              </w:rPr>
              <w:t>原料名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32"/>
              </w:rPr>
              <w:t>特征描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32"/>
              </w:rPr>
              <w:t>强制性标识要求</w:t>
            </w:r>
          </w:p>
        </w:tc>
      </w:tr>
      <w:tr>
        <w:trPr>
          <w:trHeight w:val="4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9.4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禽蛋及其加工产品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9.4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鸡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未经过加工或仅用冷藏、涂膜法等保鲜技术处理过的可食用鲜鸡蛋，有壳或去壳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粗蛋白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粗脂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粗灰分（适用于有壳鸡蛋）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13.3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食用菌及其加工产品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32"/>
              </w:rPr>
              <w:t>13.3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32"/>
              </w:rPr>
              <w:t>灵芝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多孔菌科真菌赤芝</w:t>
            </w:r>
            <w:r>
              <w:rPr>
                <w:rFonts w:eastAsia="仿宋_GB2312;仿宋" w:cs="Times New Roman" w:ascii="Times New Roman" w:hAnsi="Times New Roman"/>
                <w:i/>
                <w:iCs/>
                <w:kern w:val="0"/>
                <w:sz w:val="24"/>
                <w:szCs w:val="32"/>
              </w:rPr>
              <w:t>Ganoderma lucidu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Leyss. ex Fr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Karst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或紫芝</w:t>
            </w:r>
            <w:r>
              <w:rPr>
                <w:rFonts w:eastAsia="仿宋_GB2312;仿宋" w:cs="Times New Roman" w:ascii="Times New Roman" w:hAnsi="Times New Roman"/>
                <w:i/>
                <w:kern w:val="0"/>
                <w:sz w:val="24"/>
                <w:szCs w:val="32"/>
              </w:rPr>
              <w:t>Ganoderma sinense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 xml:space="preserve"> Zhao, Xu et Zhan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的子实体及其干燥产品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32"/>
              </w:rPr>
              <w:t>水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13.3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姬松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蘑菇科蘑菇属姬松茸（</w:t>
            </w:r>
            <w:r>
              <w:rPr>
                <w:rFonts w:eastAsia="仿宋_GB2312;仿宋" w:cs="Times New Roman" w:ascii="Times New Roman" w:hAnsi="Times New Roman"/>
                <w:i/>
                <w:kern w:val="0"/>
                <w:sz w:val="24"/>
                <w:szCs w:val="32"/>
              </w:rPr>
              <w:t>Agaricus subrufescens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）及其干燥产品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32"/>
              </w:rPr>
              <w:t>水分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4"/>
          <w:szCs w:val="32"/>
        </w:rPr>
        <w:t>注：中国传统历史上广泛栽培和食用的“赤芝”拉丁学名应为“</w:t>
      </w:r>
      <w:r>
        <w:rPr>
          <w:rFonts w:eastAsia="仿宋_GB2312;仿宋" w:cs="Times New Roman" w:ascii="Times New Roman" w:hAnsi="Times New Roman"/>
          <w:i/>
          <w:sz w:val="24"/>
          <w:szCs w:val="32"/>
        </w:rPr>
        <w:t>Ganoderma lingzhi</w:t>
      </w:r>
      <w:r>
        <w:rPr>
          <w:rFonts w:eastAsia="仿宋_GB2312;仿宋" w:cs="Times New Roman" w:ascii="Times New Roman" w:hAnsi="Times New Roman"/>
          <w:sz w:val="24"/>
          <w:szCs w:val="32"/>
        </w:rPr>
        <w:t>”</w:t>
      </w:r>
      <w:r>
        <w:rPr>
          <w:rFonts w:ascii="Times New Roman" w:hAnsi="Times New Roman" w:cs="Times New Roman" w:eastAsia="仿宋_GB2312;仿宋"/>
          <w:sz w:val="24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2:00Z</dcterms:created>
  <dc:creator>858</dc:creator>
  <dc:description/>
  <cp:keywords/>
  <dc:language>en-US</dc:language>
  <cp:lastModifiedBy>858</cp:lastModifiedBy>
  <dcterms:modified xsi:type="dcterms:W3CDTF">2020-11-1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