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156"/>
        <w:ind w:right="-57" w:hanging="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《饲料添加剂品种目录（</w:t>
      </w:r>
      <w:r>
        <w:rPr>
          <w:rFonts w:eastAsia="华文中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华文中宋"/>
          <w:sz w:val="32"/>
          <w:szCs w:val="32"/>
        </w:rPr>
        <w:t>）》修订列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8"/>
        <w:gridCol w:w="3260"/>
        <w:gridCol w:w="1984"/>
      </w:tblGrid>
      <w:tr>
        <w:trPr>
          <w:trHeight w:val="6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英文通用名称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Common name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适用范围</w:t>
            </w:r>
          </w:p>
        </w:tc>
      </w:tr>
      <w:tr>
        <w:trPr>
          <w:trHeight w:val="62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氨基酸、氨基酸盐及其类似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蛋氨酸羟基类似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Methionine Hydroxy Analog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适用范围扩大至鸭</w:t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蛋氨酸羟基类似物异丙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Isopropyl Ester of Hydroxy Analogue of Methio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反刍动物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抗氧化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L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抗坏血酸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Sodium L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ascorb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殖动物</w:t>
            </w:r>
          </w:p>
        </w:tc>
      </w:tr>
      <w:tr>
        <w:trPr>
          <w:trHeight w:val="62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粘结剂、抗结块剂、稳定剂和乳化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紫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Shel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殖动物</w:t>
            </w:r>
          </w:p>
        </w:tc>
      </w:tr>
      <w:tr>
        <w:trPr>
          <w:trHeight w:val="87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羟丙基甲基纤维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Hydroxypropylmethylcellulo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适用范围扩大至养殖动物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2:00Z</dcterms:created>
  <dc:creator>858</dc:creator>
  <dc:description/>
  <cp:keywords/>
  <dc:language>en-US</dc:language>
  <cp:lastModifiedBy>858</cp:lastModifiedBy>
  <dcterms:modified xsi:type="dcterms:W3CDTF">2020-11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