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44"/>
          <w:szCs w:val="36"/>
        </w:rPr>
      </w:pPr>
      <w:r>
        <w:rPr>
          <w:rFonts w:ascii="Times New Roman" w:hAnsi="Times New Roman" w:cs="Times New Roman" w:eastAsia="Times New Roman"/>
          <w:b/>
          <w:sz w:val="44"/>
          <w:szCs w:val="36"/>
        </w:rPr>
        <w:t>进口饲料和饲料添加剂产品登记证目录（</w:t>
      </w:r>
      <w:r>
        <w:rPr>
          <w:rFonts w:eastAsia="Times New Roman" w:cs="Times New Roman" w:ascii="Times New Roman" w:hAnsi="Times New Roman"/>
          <w:b/>
          <w:sz w:val="44"/>
          <w:szCs w:val="36"/>
        </w:rPr>
        <w:t>2021</w:t>
      </w:r>
      <w:r>
        <w:rPr>
          <w:rFonts w:eastAsia="仿宋_GB2312" w:cs="仿宋_GB2312" w:ascii="仿宋_GB2312" w:hAnsi="仿宋_GB2312"/>
          <w:b/>
          <w:sz w:val="44"/>
          <w:szCs w:val="36"/>
        </w:rPr>
        <w:t>-</w:t>
      </w:r>
      <w:r>
        <w:rPr>
          <w:rFonts w:eastAsia="Times New Roman" w:cs="Times New Roman" w:ascii="Times New Roman" w:hAnsi="Times New Roman"/>
          <w:b/>
          <w:sz w:val="44"/>
          <w:szCs w:val="36"/>
        </w:rPr>
        <w:t>0</w:t>
      </w:r>
      <w:r>
        <w:rPr>
          <w:rFonts w:eastAsia="Times New Roman" w:cs="Times New Roman" w:ascii="Times New Roman" w:hAnsi="Times New Roman"/>
          <w:b/>
          <w:sz w:val="44"/>
          <w:szCs w:val="36"/>
        </w:rPr>
        <w:t>3</w:t>
      </w:r>
      <w:r>
        <w:rPr>
          <w:rFonts w:ascii="Times New Roman" w:hAnsi="Times New Roman" w:cs="Times New Roman" w:eastAsia="Times New Roman"/>
          <w:b/>
          <w:sz w:val="44"/>
          <w:szCs w:val="36"/>
        </w:rPr>
        <w:t>）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44"/>
        <w:gridCol w:w="1744"/>
        <w:gridCol w:w="1745"/>
        <w:gridCol w:w="1744"/>
        <w:gridCol w:w="1744"/>
        <w:gridCol w:w="1745"/>
        <w:gridCol w:w="1746"/>
      </w:tblGrid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类别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使用范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产厂家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有效期限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丁基对苯二酚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TBHQ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rtiary Butyl Hydroquinone (TBHQ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丁基对苯二酚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TBHQ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rtiary Butyl Hydroquinone (TBHQ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0" w:name="_Hlk67049112"/>
            <w:r>
              <w:rPr>
                <w:rFonts w:ascii="Times New Roman" w:hAnsi="Times New Roman" w:cs="Times New Roman" w:eastAsia="Times New Roman"/>
                <w:szCs w:val="21"/>
              </w:rPr>
              <w:t>印度</w:t>
            </w:r>
            <w:r>
              <w:rPr>
                <w:rFonts w:eastAsia="Times New Roman" w:cs="Times New Roman" w:ascii="Times New Roman" w:hAnsi="Times New Roman"/>
                <w:szCs w:val="21"/>
              </w:rPr>
              <w:t>Camlin Fine Sciences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bookmarkEnd w:id="0"/>
            <w:r>
              <w:rPr>
                <w:rFonts w:eastAsia="Times New Roman" w:cs="Times New Roman" w:ascii="Times New Roman" w:hAnsi="Times New Roman"/>
                <w:szCs w:val="21"/>
              </w:rPr>
              <w:br/>
              <w:t>Camlin Fine Sciences Ltd., Ind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饲乐酶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LFEED C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家禽、猪、牛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>, 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日本新水株式会社（熊本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sui Inc. (Kumamoto Factory), Ja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乐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FE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家禽、猪、牛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>, 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日本新水株式会社（熊本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sui Inc. (Kumamoto Factory), Japa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劲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4powerX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.W.P.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.W.P. s.r.l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Feed </w:t>
            </w:r>
            <w:bookmarkStart w:id="1" w:name="_Hlk67985416"/>
            <w:r>
              <w:rPr>
                <w:rFonts w:eastAsia="Times New Roman" w:cs="Times New Roman" w:ascii="Times New Roman" w:hAnsi="Times New Roman"/>
                <w:szCs w:val="21"/>
              </w:rPr>
              <w:t>Additives</w:t>
            </w:r>
            <w:bookmarkEnd w:id="1"/>
            <w:r>
              <w:rPr>
                <w:rFonts w:eastAsia="Times New Roman" w:cs="Times New Roman" w:ascii="Times New Roman" w:hAnsi="Times New Roman"/>
                <w:szCs w:val="21"/>
              </w:rPr>
              <w:t xml:space="preserve">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卫香宝 液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x-Oil Defenses Liqui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宠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.W.P.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.W.P. s.r.l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口香宝 液体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x-Oil Palatability Liqui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宠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A.W.P.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.W.P. s.r.l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 乙酸 甲酸 百里香酚 香芹酚 山梨糖醇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2" w:name="_Hlk66805154"/>
            <w:r>
              <w:rPr>
                <w:rFonts w:eastAsia="Times New Roman" w:cs="Times New Roman" w:ascii="Times New Roman" w:hAnsi="Times New Roman"/>
                <w:szCs w:val="21"/>
              </w:rPr>
              <w:t>Feed Additives Mixture Lactic Acid Acetic Acid Formic Acid Thymol Carvacrol Sorbitol</w:t>
            </w:r>
            <w:bookmarkEnd w:id="2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天保乳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rbaMa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牛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</w:t>
            </w:r>
            <w:r>
              <w:rPr>
                <w:rFonts w:eastAsia="Times New Roman" w:cs="Times New Roman" w:ascii="Times New Roman" w:hAnsi="Times New Roman"/>
                <w:szCs w:val="21"/>
              </w:rPr>
              <w:t>HERBAVITA BVBA</w:t>
              <w:br/>
              <w:t>HERBAVITA BVBA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0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bookmarkStart w:id="3" w:name="_Hlk66805660"/>
            <w:r>
              <w:rPr>
                <w:rFonts w:eastAsia="Times New Roman" w:cs="Times New Roman" w:ascii="Times New Roman" w:hAnsi="Times New Roman"/>
                <w:szCs w:val="21"/>
              </w:rPr>
              <w:t>Microorganisms</w:t>
            </w:r>
            <w:bookmarkEnd w:id="3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予优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LECT GH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奥特奇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tech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 矿物元素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 Miner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益肌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ali M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Société IDENA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ciété IDENA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葡聚糖酶（产自长柄木霉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β-Gluc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Longibrachiatu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)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艾克拿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BP700</w:t>
              <w:br/>
              <w:t>Econase Barley P 7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>新加坡金朝生物技术私人有限公司</w:t>
            </w: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br/>
              <w:t>Crown Pacific Biotechnology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木聚糖酶（产自长柄木霉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Xyl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Longibrachiatu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)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艾克拿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XCP</w:t>
              <w:br/>
              <w:t>Econase XCP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、水产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金朝生物技术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rown Pacific Biotechnology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木聚糖酶（产自长柄木霉） 低聚木糖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Xyl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Longibrachiatum</w:t>
            </w:r>
            <w:r>
              <w:rPr>
                <w:rFonts w:eastAsia="Times New Roman" w:cs="Times New Roman" w:ascii="Times New Roman" w:hAnsi="Times New Roman"/>
                <w:szCs w:val="21"/>
              </w:rPr>
              <w:t>) Xylooligosaccharid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维赛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staPro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鸡、猪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ken,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加坡金朝生物技术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rown Pacific Biotechnology Pte. Ltd., Singapor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丙酸铵 甜菜碱盐酸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mmonium Propionate Betaine Hydrochlorid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科毒清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Excential Toxin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比利时</w:t>
            </w:r>
            <w:r>
              <w:rPr>
                <w:rFonts w:eastAsia="Times New Roman" w:cs="Times New Roman" w:ascii="Times New Roman" w:hAnsi="Times New Roman"/>
                <w:szCs w:val="21"/>
              </w:rPr>
              <w:t>Orffa Additives BV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Orffa Additives BV, 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枯草芽孢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长好康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uco-defe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生百兴业有限公司宜兴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ife Rainbow Biotech Co., Ltd. Yixing Facto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利欧（幼畜专用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X 186 P11</w:t>
              <w:br/>
              <w:t>OLEOBIOTEC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VEAU LX 186 P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馥蒂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aboratoires Phode S.A.S.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酸酶（产自毕赤酵母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Phytas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Pichia pastoris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好特美</w:t>
            </w:r>
            <w:r>
              <w:rPr>
                <w:rFonts w:eastAsia="Times New Roman" w:cs="Times New Roman" w:ascii="Times New Roman" w:hAnsi="Times New Roman"/>
                <w:szCs w:val="21"/>
              </w:rPr>
              <w:t>P plus 10000 G</w:t>
              <w:br/>
              <w:t>OptiPhos Plus 10000 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、鱼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>,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保加利亚标伟特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VET Joint Stock Company, Bulga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酸酶（产自毕赤酵母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Phytase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Pichia pastoris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好特美</w:t>
            </w:r>
            <w:r>
              <w:rPr>
                <w:rFonts w:eastAsia="Times New Roman" w:cs="Times New Roman" w:ascii="Times New Roman" w:hAnsi="Times New Roman"/>
                <w:szCs w:val="21"/>
              </w:rPr>
              <w:t>P plus 30000 G</w:t>
              <w:br/>
              <w:t>OptiPhos Plus 30000 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、鱼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  <w:r>
              <w:rPr>
                <w:rFonts w:eastAsia="Times New Roman" w:cs="Times New Roman" w:ascii="Times New Roman" w:hAnsi="Times New Roman"/>
                <w:szCs w:val="21"/>
              </w:rPr>
              <w:t>, Fish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保加利亚标伟特股份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IOVET Joint Stock Company, Bulga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1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爱吉福 </w:t>
            </w:r>
            <w:r>
              <w:rPr>
                <w:rFonts w:eastAsia="Times New Roman" w:cs="Times New Roman" w:ascii="Times New Roman" w:hAnsi="Times New Roman"/>
                <w:szCs w:val="21"/>
              </w:rPr>
              <w:t>Boost</w:t>
              <w:br/>
              <w:t>ACTIFOR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oo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反刍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技术公司（恩格尔维茨多夫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lacon Biotechnik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爱吉福 </w:t>
            </w:r>
            <w:r>
              <w:rPr>
                <w:rFonts w:eastAsia="Times New Roman" w:cs="Times New Roman" w:ascii="Times New Roman" w:hAnsi="Times New Roman"/>
                <w:szCs w:val="21"/>
              </w:rPr>
              <w:t>Boost OFC</w:t>
              <w:br/>
              <w:t>ACTIFOR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oost OF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反刍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umina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技术公司（恩格尔维茨多夫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lacon Biotechnik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百奥壮 </w:t>
            </w:r>
            <w:r>
              <w:rPr>
                <w:rFonts w:eastAsia="Times New Roman" w:cs="Times New Roman" w:ascii="Times New Roman" w:hAnsi="Times New Roman"/>
                <w:szCs w:val="21"/>
              </w:rPr>
              <w:t>1020</w:t>
              <w:br/>
              <w:t>BIOSTRONG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102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家禽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奥地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Times New Roman"/>
                <w:szCs w:val="21"/>
              </w:rPr>
              <w:t>生物技术公司（恩格尔维茨多夫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lacon Biotechnik GmbH, Austr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-Methion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利乳特</w:t>
            </w:r>
            <w:r>
              <w:rPr>
                <w:rFonts w:eastAsia="Times New Roman" w:cs="Times New Roman" w:ascii="Times New Roman" w:hAnsi="Times New Roman"/>
                <w:szCs w:val="21"/>
              </w:rPr>
              <w:t>L-Met 60</w:t>
              <w:br/>
              <w:t>LipoAktiv L-Met 6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马来西亚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BERG &amp; SCHMIDT NUTRITION </w:t>
            </w:r>
            <w:r>
              <w:rPr>
                <w:rFonts w:ascii="Times New Roman" w:hAnsi="Times New Roman" w:cs="Times New Roman" w:eastAsia="Times New Roman"/>
                <w:szCs w:val="21"/>
              </w:rPr>
              <w:t>私人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ERG &amp; SCHMIDT NUTRITION SDN</w:t>
            </w:r>
            <w:r>
              <w:rPr>
                <w:rFonts w:eastAsia="Times New Roman" w:cs="Times New Roman" w:ascii="Times New Roman" w:hAnsi="Times New Roman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BH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Malay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植物乳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Lactobacillus plantarum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芯来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植物乳杆菌</w:t>
            </w:r>
            <w:r>
              <w:rPr>
                <w:rFonts w:eastAsia="Times New Roman" w:cs="Times New Roman" w:ascii="Times New Roman" w:hAnsi="Times New Roman"/>
                <w:szCs w:val="21"/>
              </w:rPr>
              <w:t>LP28</w:t>
              <w:br/>
              <w:t>SYNLAC Lactobacillus plantarum LP2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畜禽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stock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台湾生合生物科技股份有限公司（燕巢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Synbiotech Inc. (Yanchao)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 犬和猫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Nutritional Supplement for Dog and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康泰丝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Times New Roman"/>
                <w:szCs w:val="21"/>
              </w:rPr>
              <w:t>胶囊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ATEX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CAPSULE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、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英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VetPlus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Plus Ltd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含可溶物的玉米干酒精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n Distillers Dried Grains with Solubles (DDGS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含可溶物的玉米干酒精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n Distillers Dried Grains with Solubles (Corn DDGS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（马、兔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Not including horses and rabbits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4" w:name="_Hlk66871948"/>
            <w:r>
              <w:rPr>
                <w:rFonts w:ascii="Times New Roman" w:hAnsi="Times New Roman" w:cs="Times New Roman" w:eastAsia="Times New Roman"/>
                <w:szCs w:val="21"/>
              </w:rPr>
              <w:t>（美国）</w:t>
            </w:r>
            <w:bookmarkEnd w:id="4"/>
            <w:r>
              <w:rPr>
                <w:rFonts w:ascii="Times New Roman" w:hAnsi="Times New Roman" w:cs="Times New Roman" w:eastAsia="Times New Roman"/>
                <w:szCs w:val="21"/>
              </w:rPr>
              <w:t>苏克斯兰乙醇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ouxland Ethanol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含可溶物的玉米干酒精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n Distillers Dried Grains with Solubles (DDGS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含可溶物的玉米干酒精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n Distillers Dried Grains with Solubles (DDGS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养殖动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安德森玛拉松控股有限公司洛根斯波特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he Andersons Marathon Holdings LLC (Logansport plant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玉米干酒精糟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rn Distillers Dried Grains (DDG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exPro</w:t>
            </w:r>
            <w:r>
              <w:rPr>
                <w:rFonts w:ascii="Times New Roman" w:hAnsi="Times New Roman" w:cs="Times New Roman" w:eastAsia="Times New Roman"/>
                <w:szCs w:val="21"/>
              </w:rPr>
              <w:t>玉米蛋白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exPro Protein Ingredie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bookmarkStart w:id="5" w:name="_Hlk66872175"/>
            <w:bookmarkEnd w:id="5"/>
            <w:r>
              <w:rPr>
                <w:rFonts w:ascii="Times New Roman" w:hAnsi="Times New Roman" w:cs="Times New Roman" w:eastAsia="Times New Roman"/>
              </w:rPr>
              <w:t>养殖动物（马、兔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bookmarkStart w:id="6" w:name="_Hlk66872175"/>
            <w:bookmarkEnd w:id="6"/>
            <w:r>
              <w:rPr>
                <w:rFonts w:eastAsia="Times New Roman" w:cs="Times New Roman" w:ascii="Times New Roman" w:hAnsi="Times New Roman"/>
              </w:rPr>
              <w:t>All species or categories of animals (Not including horses and rabbits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弗林特希尔斯资源费尔蒙特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lint Hills Resources Fairmont, LLC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星布良斯克白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rcury (Butovsk) White Fishmeal (Grade 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7" w:name="_Hlk66872641"/>
            <w:r>
              <w:rPr>
                <w:rFonts w:ascii="Times New Roman" w:hAnsi="Times New Roman" w:cs="Times New Roman" w:eastAsia="Times New Roman"/>
                <w:szCs w:val="21"/>
              </w:rPr>
              <w:t>（俄罗斯）</w:t>
            </w:r>
            <w:bookmarkEnd w:id="7"/>
            <w:r>
              <w:rPr>
                <w:rFonts w:ascii="Times New Roman" w:hAnsi="Times New Roman" w:cs="Times New Roman" w:eastAsia="Times New Roman"/>
                <w:szCs w:val="21"/>
              </w:rPr>
              <w:t>水星有限责任公司（工船加工，工船名“布良斯克”，工船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: CH-281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rcury Co., LTD (Produced on Board at vessel “Butovsk”, Register No. CH-281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俄罗斯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SOFCO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br/>
            </w:r>
            <w:bookmarkStart w:id="8" w:name="_Hlk67401691"/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工船加工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工船名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F/V“SERGEY BOCHKAREV”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1"/>
              </w:rPr>
              <w:t>工船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: CH-33S)</w:t>
            </w:r>
            <w:bookmarkEnd w:id="8"/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SOFCO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CO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LTD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1"/>
              </w:rPr>
              <w:t>(Produced on Broad at vessel F/V“SERGEY BOCHKAREV”, Official No. CH-33S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ed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泰国）</w:t>
            </w:r>
            <w:r>
              <w:rPr>
                <w:rFonts w:eastAsia="Times New Roman" w:cs="Times New Roman" w:ascii="Times New Roman" w:hAnsi="Times New Roman"/>
                <w:szCs w:val="21"/>
              </w:rPr>
              <w:t>Sahamitr</w:t>
            </w:r>
            <w:r>
              <w:rPr>
                <w:rFonts w:ascii="Times New Roman" w:hAnsi="Times New Roman" w:cs="Times New Roman" w:eastAsia="Times New Roman"/>
                <w:szCs w:val="21"/>
              </w:rPr>
              <w:t>鱼粉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ahamitr Fish Meal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白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White Fishmeal (II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俄罗斯太平洋渔业有限公司</w:t>
            </w:r>
            <w:bookmarkStart w:id="9" w:name="_Hlk67402487"/>
            <w:r>
              <w:rPr>
                <w:rFonts w:ascii="Times New Roman" w:hAnsi="Times New Roman" w:cs="Times New Roman" w:eastAsia="Times New Roman"/>
                <w:szCs w:val="21"/>
              </w:rPr>
              <w:t>（缩写：俄罗斯</w:t>
            </w:r>
            <w:r>
              <w:rPr>
                <w:rFonts w:eastAsia="Times New Roman" w:cs="Times New Roman" w:ascii="Times New Roman" w:hAnsi="Times New Roman"/>
                <w:szCs w:val="21"/>
              </w:rPr>
              <w:t>Tikhrybcom Co., Ltd.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bookmarkEnd w:id="9"/>
            <w:r>
              <w:rPr>
                <w:rFonts w:ascii="Times New Roman" w:hAnsi="Times New Roman" w:cs="Times New Roman" w:eastAsia="Times New Roman"/>
                <w:szCs w:val="21"/>
              </w:rPr>
              <w:t>（工船加工，工船名“</w:t>
            </w:r>
            <w:r>
              <w:rPr>
                <w:rFonts w:eastAsia="Times New Roman" w:cs="Times New Roman" w:ascii="Times New Roman" w:hAnsi="Times New Roman"/>
                <w:szCs w:val="21"/>
              </w:rPr>
              <w:t>Morskoy Volk”</w:t>
            </w:r>
            <w:r>
              <w:rPr>
                <w:rFonts w:ascii="Times New Roman" w:hAnsi="Times New Roman" w:cs="Times New Roman" w:eastAsia="Times New Roman"/>
                <w:szCs w:val="21"/>
              </w:rPr>
              <w:t>，工船号：</w:t>
            </w:r>
            <w:r>
              <w:rPr>
                <w:rFonts w:eastAsia="Times New Roman" w:cs="Times New Roman" w:ascii="Times New Roman" w:hAnsi="Times New Roman"/>
                <w:szCs w:val="21"/>
              </w:rPr>
              <w:t>CH-80K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ihookeanskaya rybopromyshlennaya kompaniya Co., Ltd.</w:t>
            </w:r>
            <w:bookmarkStart w:id="10" w:name="_Hlk67402522"/>
            <w:r>
              <w:rPr>
                <w:rFonts w:eastAsia="Times New Roman" w:cs="Times New Roman" w:ascii="Times New Roman" w:hAnsi="Times New Roman"/>
                <w:szCs w:val="21"/>
              </w:rPr>
              <w:t xml:space="preserve"> (Short write: Tikhrybcom Co., Ltd.)</w:t>
            </w:r>
            <w:bookmarkEnd w:id="10"/>
            <w:r>
              <w:rPr>
                <w:rFonts w:eastAsia="Times New Roman" w:cs="Times New Roman" w:ascii="Times New Roman" w:hAnsi="Times New Roman"/>
                <w:szCs w:val="21"/>
              </w:rPr>
              <w:t xml:space="preserve"> (Produced on Board at Vessel "Morskoy Volk", Official No. CH-80K), Russ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淡水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reshwater 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白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meal 60% Prote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越南永环股份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nh Hoan Corporation, Vietna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高温高压水解羽毛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igh Temperature and High Pressure Hydrolysis Feather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解羽毛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ATHER MEAL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畜禽、水产养殖动物（反刍动物除外）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STANVEN SN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TANVEN SN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Shrimp Compound Feed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瑞德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REED-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英伟（泰国）饲料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VE (Thailand) Ltd.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黛精粹美食海鲜味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DIET PROFESSIONAL ADULT CAT GOURMET SEAFOOD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博黛精粹金枪鱼味成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ODIET PROFESSIONAL ADULT CAT TUNA FLAVOU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泰国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x Public Company Limited, Thai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关节配方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DOG JOI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USSO MANGIMI S.p.A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猫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体重管理配方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CAT OBESIT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3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磷酸铵镁结石管理配方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DOG STRUVITE MANAGEME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猫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磷酸铵镁结石管理配方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猫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CAT STRUVITE MANAGEMEN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抗敏甘薯鱼肉配方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DOG HYPOALLERGENIC FISH &amp; POTAT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犬处方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Prescription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 LIFE</w:t>
            </w:r>
            <w:r>
              <w:rPr>
                <w:rFonts w:ascii="Times New Roman" w:hAnsi="Times New Roman" w:cs="Times New Roman" w:eastAsia="Times New Roman"/>
                <w:szCs w:val="21"/>
              </w:rPr>
              <w:t>天然处方粮系列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水解鱼蛋白粉配方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犬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 LIFE NATURAL DOG ULTRAHYP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幼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Pupp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D</w:t>
            </w:r>
            <w:r>
              <w:rPr>
                <w:rFonts w:ascii="Times New Roman" w:hAnsi="Times New Roman" w:cs="Times New Roman" w:eastAsia="Times New Roman"/>
                <w:szCs w:val="21"/>
              </w:rPr>
              <w:t>远古谷物系列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石榴味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初生幼犬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D ANCESTRAL GRAIN DOG CHICKEN,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MEGRANATE STARTER PUPP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 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N&amp;D</w:t>
            </w:r>
            <w:r>
              <w:rPr>
                <w:rFonts w:ascii="Times New Roman" w:hAnsi="Times New Roman" w:cs="Times New Roman" w:eastAsia="Times New Roman"/>
                <w:szCs w:val="21"/>
              </w:rPr>
              <w:t>优选系列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鸡肉石榴味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成猫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&amp;D PRIME CAT CHICKEN, POMEGRANATE ADUL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USSO MANGIMI S.p.A., </w:t>
            </w:r>
            <w:r>
              <w:rPr>
                <w:rFonts w:eastAsia="Times New Roman" w:cs="Times New Roman" w:ascii="Times New Roman" w:hAnsi="Times New Roman"/>
                <w:szCs w:val="21"/>
              </w:rPr>
              <w:t>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米咖含羊肉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IC&amp;FRIENDS ADULT CAT LAMB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比利时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菲德氏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des Petfoo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Belgiu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无谷鸡肉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rain Free Chicken Formula for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斯派特饲料服务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无谷鲱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rain Free Herring Formula for Ca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斯派特饲料服务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肉大米配方全龄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hicken and Rice Formula for All Lifestage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斯派特饲料服务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4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鲱鱼配方全龄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rring Formula for All Lifestage Do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加拿大斯派特饲料服务有限公司（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pectrum Feed Services Ltd., Canad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海洋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ureNZPet Ocean </w:t>
            </w: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>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河流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River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冰川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Glacier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峡湾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ureNZPet Fjord Feast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lete Food for Adult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普尔沛黄金岛盛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ureNZPet Gold Island Feast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</w:t>
            </w:r>
            <w:r>
              <w:rPr>
                <w:rFonts w:eastAsia="Times New Roman" w:cs="Times New Roman" w:ascii="Times New Roman" w:hAnsi="Times New Roman"/>
                <w:szCs w:val="21"/>
              </w:rPr>
              <w:t>Heinz Wattie</w:t>
            </w:r>
            <w:r>
              <w:rPr>
                <w:rFonts w:eastAsia="Times New Roman" w:cs="Times New Roman" w:ascii="Times New Roman" w:hAnsi="Times New Roman"/>
                <w:szCs w:val="21"/>
              </w:rPr>
              <w:t>’s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Heinz Wattie’s Limit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1"/>
              </w:rPr>
              <w:t>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of Small Bree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狛</w:t>
            </w:r>
            <w:r>
              <w:rPr>
                <w:rFonts w:ascii="仿宋_GB2312" w:hAnsi="仿宋_GB2312" w:cs="仿宋_GB2312" w:eastAsia="仿宋_GB2312"/>
                <w:szCs w:val="21"/>
              </w:rPr>
              <w:t>睿猪肉配方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RAVERY ADULTO PORK IB. SMALL B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 w:ascii="Times New Roman" w:hAnsi="Times New Roman"/>
                <w:szCs w:val="21"/>
              </w:rPr>
              <w:t>ALINATUR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INATUR PETFOOD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中型犬、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of Large and Medium Bree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狛</w:t>
            </w:r>
            <w:r>
              <w:rPr>
                <w:rFonts w:ascii="仿宋_GB2312" w:hAnsi="仿宋_GB2312" w:cs="仿宋_GB2312" w:eastAsia="仿宋_GB2312"/>
                <w:szCs w:val="21"/>
              </w:rPr>
              <w:t>睿猪肉配方中、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RAVERY ADULTO PORK IB. MED-LARGE B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 w:ascii="Times New Roman" w:hAnsi="Times New Roman"/>
                <w:szCs w:val="21"/>
              </w:rPr>
              <w:t>ALINATUR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INATUR PETFOOD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of Small Bree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狛</w:t>
            </w:r>
            <w:r>
              <w:rPr>
                <w:rFonts w:ascii="仿宋_GB2312" w:hAnsi="仿宋_GB2312" w:cs="仿宋_GB2312" w:eastAsia="仿宋_GB2312"/>
                <w:szCs w:val="21"/>
              </w:rPr>
              <w:t>睿三文鱼配方小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RAVERY ADULTO SALMON SMALL B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 w:ascii="Times New Roman" w:hAnsi="Times New Roman"/>
                <w:szCs w:val="21"/>
              </w:rPr>
              <w:t>ALINATUR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INATUR PETFOOD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中型犬、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Adult Dog of Large and Medium Breed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狛</w:t>
            </w:r>
            <w:r>
              <w:rPr>
                <w:rFonts w:ascii="仿宋_GB2312" w:hAnsi="仿宋_GB2312" w:cs="仿宋_GB2312" w:eastAsia="仿宋_GB2312"/>
                <w:szCs w:val="21"/>
              </w:rPr>
              <w:t>睿三文鱼配方中、大型犬成年期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RAVERY ADULTO SALMON MED-LARGE BR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 w:ascii="Times New Roman" w:hAnsi="Times New Roman"/>
                <w:szCs w:val="21"/>
              </w:rPr>
              <w:t>ALINATUR</w:t>
            </w:r>
            <w:r>
              <w:rPr>
                <w:rFonts w:ascii="Times New Roman" w:hAnsi="Times New Roman" w:cs="Times New Roman" w:eastAsia="Times New Roman"/>
                <w:szCs w:val="21"/>
              </w:rPr>
              <w:t>宠物食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INATUR PETFOOD, S.L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5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含有机火鸡肉配方猫粮添加鸡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nder and True Grain Free Organic Turkey and Liver Cat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有机鸡肉配方猫粮添加鸡肝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nder and True Grain Free Organic Chicken and Liver Cat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甘薯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三文鱼配方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nder and True Salmon &amp; Sweet Potato Dog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马铃薯</w:t>
            </w:r>
            <w:r>
              <w:rPr>
                <w:rFonts w:eastAsia="Times New Roman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Times New Roman"/>
                <w:szCs w:val="21"/>
              </w:rPr>
              <w:t>海洋白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Tender and True Sustainable Ocean Whitefish and Potato Cat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犬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Tender and True </w:t>
            </w:r>
            <w:r>
              <w:rPr>
                <w:rFonts w:ascii="Times New Roman" w:hAnsi="Times New Roman" w:cs="Times New Roman" w:eastAsia="Times New Roman"/>
                <w:szCs w:val="21"/>
              </w:rPr>
              <w:t>无谷有机鸡肉配方犬粮添加鸡肝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Tender and True Grain Free Organic Chicken and Liver Dog Recip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犬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C.J.</w:t>
            </w:r>
            <w:r>
              <w:rPr>
                <w:rFonts w:ascii="Times New Roman" w:hAnsi="Times New Roman" w:cs="Times New Roman" w:eastAsia="Times New Roman"/>
                <w:szCs w:val="21"/>
              </w:rPr>
              <w:t>食品股份有限公司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Bern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.J. Food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reska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太平洋鲑鱼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reska Kibbles NZ Pacific Salmon D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成年期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Adult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reska</w:t>
            </w:r>
            <w:r>
              <w:rPr>
                <w:rFonts w:ascii="Times New Roman" w:hAnsi="Times New Roman" w:cs="Times New Roman" w:eastAsia="Times New Roman"/>
                <w:szCs w:val="21"/>
              </w:rPr>
              <w:t>含饲草牛肉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Vetreska Kibbles NZ Grass-Fed Beef Dry </w:t>
            </w: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>Cat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全价宠物食品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ood for Ca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Vetreska</w:t>
            </w:r>
            <w:r>
              <w:rPr>
                <w:rFonts w:ascii="Times New Roman" w:hAnsi="Times New Roman" w:cs="Times New Roman" w:eastAsia="Times New Roman"/>
                <w:szCs w:val="21"/>
              </w:rPr>
              <w:t>散养鸡肉配方猫粮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etreska Kibbles NZ Free Range Chicken Dry Cat Foo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新西兰）爱德胜宠物产品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ddiction Foods NZ Ltd.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办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L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赖氨酸盐酸盐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-Lysine Monohydrochlorid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乐百瑞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ysiPEAR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KEMIN CAVRIAGO S.R.L.</w:t>
              <w:br/>
              <w:t>KEMIN CAVRIAGO S.R.L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酶制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Enzym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特威宝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>™</w:t>
            </w:r>
            <w:r>
              <w:rPr>
                <w:rFonts w:ascii="Times New Roman" w:hAnsi="Times New Roman" w:cs="Times New Roman"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Times New Roman"/>
                <w:szCs w:val="21"/>
              </w:rPr>
              <w:t>（浓缩物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ZYME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VEGPRO CONCENTRA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11" w:name="_Hlk66964919"/>
            <w:r>
              <w:rPr>
                <w:rFonts w:eastAsia="Times New Roman" w:cs="Times New Roman" w:ascii="Times New Roman" w:hAnsi="Times New Roman"/>
                <w:szCs w:val="21"/>
              </w:rPr>
              <w:t>Feed Additives Mixture</w:t>
            </w:r>
            <w:bookmarkEnd w:id="11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奥特奇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tech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6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营养补充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Pet Nutrition Supplement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克补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Times New Roman"/>
                <w:szCs w:val="21"/>
              </w:rPr>
              <w:t>软膏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Nutri Plus Ge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宠物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、猫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, Ca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法国维克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rbac S.A., Franc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羊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Ovine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B</w:t>
            </w:r>
            <w:r>
              <w:rPr>
                <w:rFonts w:ascii="Times New Roman" w:hAnsi="Times New Roman" w:cs="Times New Roman" w:eastAsia="Times New Roman"/>
                <w:szCs w:val="21"/>
              </w:rPr>
              <w:t>羊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B Ovine Meat and Bone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猪、水产养殖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Swine, Aquaculture animals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新西兰南坎特伯雷副产品（</w:t>
            </w:r>
            <w:r>
              <w:rPr>
                <w:rFonts w:eastAsia="Times New Roman"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outh Canterbury By-products (2009) Limited, New Zealan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木聚糖酶（产自长柄木霉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Xyl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Trichoderma longibrachiatum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酶妙（浓缩物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BROZYME CONCENTRAT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反刍动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umina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奥特奇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Alltech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微生物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优比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他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B-T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牛、家禽、马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wine, Cattle, Poultry, Hors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柳</w:t>
            </w:r>
            <w:r>
              <w:rPr>
                <w:rFonts w:ascii="仿宋" w:hAnsi="仿宋" w:cs="仿宋" w:eastAsia="仿宋"/>
                <w:szCs w:val="21"/>
              </w:rPr>
              <w:t>柅</w:t>
            </w:r>
            <w:r>
              <w:rPr>
                <w:rFonts w:ascii="仿宋_GB2312" w:hAnsi="仿宋_GB2312" w:cs="仿宋_GB2312" w:eastAsia="仿宋_GB2312"/>
                <w:szCs w:val="21"/>
              </w:rPr>
              <w:t>生物科技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 Biotech Co., Ltd.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β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Times New Roman" w:hAnsi="Times New Roman" w:cs="Times New Roman" w:eastAsia="Times New Roman"/>
                <w:szCs w:val="21"/>
              </w:rPr>
              <w:t>甘露聚糖酶（产自枯草芽孢杆菌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12" w:name="_Hlk66973361"/>
            <w:r>
              <w:rPr>
                <w:rFonts w:eastAsia="Times New Roman" w:cs="Times New Roman" w:ascii="Times New Roman" w:hAnsi="Times New Roman"/>
                <w:szCs w:val="21"/>
              </w:rPr>
              <w:t xml:space="preserve">β-Mannanase (Source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Bacillus subtilis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  <w:bookmarkEnd w:id="12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梯酶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TCZYM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、鸡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wine, Chicken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韩国西梯茜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TCBIO INC., Kore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天然类固醇萨洒皂角苷（源自丝兰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YUCCA (Yucca Schidigera Extrac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惠康宝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Cs w:val="21"/>
              </w:rPr>
              <w:t>30</w:t>
              <w:br/>
              <w:t>DK sarsaponin-3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Desert King </w:t>
            </w:r>
            <w:r>
              <w:rPr>
                <w:rFonts w:ascii="Times New Roman" w:hAnsi="Times New Roman" w:cs="Times New Roman" w:eastAsia="Times New Roman"/>
                <w:szCs w:val="21"/>
              </w:rPr>
              <w:t>墨西哥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Desert King de Mexico, Mexic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发酵豆粕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rmented Soybean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福鲜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P 5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（台湾）鸿福生态生技股份有限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Gene Agri-Aqua Ecosystem Biotech Co., Ltd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3" w:name="_Hlk66977228"/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片球菌</w:t>
            </w:r>
            <w:bookmarkEnd w:id="13"/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14" w:name="_Hlk66977238"/>
            <w:r>
              <w:rPr>
                <w:rFonts w:eastAsia="Times New Roman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 xml:space="preserve">Pediococcus acidilactici </w:t>
            </w:r>
            <w:bookmarkEnd w:id="14"/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倍特赛 </w:t>
            </w:r>
            <w:r>
              <w:rPr>
                <w:rFonts w:eastAsia="Times New Roman" w:cs="Times New Roman" w:ascii="Times New Roman" w:hAnsi="Times New Roman"/>
                <w:szCs w:val="21"/>
              </w:rPr>
              <w:t>PA 10</w:t>
              <w:br/>
              <w:t>Bactocell PA 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美国）拉曼特种益生菌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allemand Specialties, Inc.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乳酸片球菌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Feed Additives Mixture </w:t>
            </w:r>
            <w:r>
              <w:rPr>
                <w:rFonts w:eastAsia="Times New Roman" w:cs="Times New Roman" w:ascii="Times New Roman" w:hAnsi="Times New Roman"/>
                <w:i/>
                <w:iCs/>
                <w:szCs w:val="21"/>
              </w:rPr>
              <w:t>Pediococcus acidilactic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倍特赛 </w:t>
            </w:r>
            <w:r>
              <w:rPr>
                <w:rFonts w:eastAsia="Times New Roman" w:cs="Times New Roman" w:ascii="Times New Roman" w:hAnsi="Times New Roman"/>
                <w:szCs w:val="21"/>
              </w:rPr>
              <w:t>PA 10</w:t>
              <w:br/>
              <w:t>Bactocell PA 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英国）拉曼动物营养英国有限责任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allemand Animal Nutrition UK Ltd., UK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 香味物质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cidity Regulators Flavouring Substance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克沙净 </w:t>
            </w:r>
            <w:r>
              <w:rPr>
                <w:rFonts w:eastAsia="Times New Roman" w:cs="Times New Roman" w:ascii="Times New Roman" w:hAnsi="Times New Roman"/>
                <w:szCs w:val="21"/>
              </w:rPr>
              <w:t>Fit-4</w:t>
              <w:br/>
              <w:t>Fysal</w:t>
            </w:r>
            <w:r>
              <w:rPr>
                <w:rFonts w:eastAsia="Times New Roman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Fit-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荷兰赛尔可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elko B.V., the Netherlan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7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用维生素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mins Premix for 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虾维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Vitamin Premix for Shrimp Feed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添加剂预混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虾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台湾）领创生物科技股份有限公司桃园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EMIXSTAR BIOTECHNOLOGY CO., LTD., Tao-Yuan Factor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5" w:name="_Hlk67061999"/>
            <w:bookmarkEnd w:id="15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甲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ormic Aci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甲酸 </w:t>
            </w:r>
            <w:r>
              <w:rPr>
                <w:rFonts w:eastAsia="Times New Roman" w:cs="Times New Roman" w:ascii="Times New Roman" w:hAnsi="Times New Roman"/>
                <w:szCs w:val="21"/>
              </w:rPr>
              <w:t>85% F</w:t>
              <w:br/>
              <w:t>Formic Acid 85% F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（德国）巴斯夫欧洲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ASF SE, German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6" w:name="_Hlk67061999"/>
            <w:bookmarkStart w:id="17" w:name="_Hlk67062027"/>
            <w:bookmarkEnd w:id="16"/>
            <w:bookmarkEnd w:id="17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 酸度调节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Acidity Regulator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利多百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iptobac Plus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西班牙</w:t>
            </w:r>
            <w:r>
              <w:rPr>
                <w:rFonts w:eastAsia="Times New Roman" w:cs="Times New Roman" w:ascii="Times New Roman" w:hAnsi="Times New Roman"/>
                <w:szCs w:val="21"/>
              </w:rPr>
              <w:t>Lipidos Toledo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Lipidos Toledo S.A., Spai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18" w:name="_Hlk67062027"/>
            <w:bookmarkStart w:id="19" w:name="_Hlk67062077"/>
            <w:bookmarkEnd w:id="18"/>
            <w:bookmarkEnd w:id="19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混合型饲料添加剂 </w:t>
            </w:r>
            <w:r>
              <w:rPr>
                <w:rFonts w:eastAsia="Times New Roman" w:cs="Times New Roman" w:ascii="Times New Roman" w:hAnsi="Times New Roman"/>
                <w:szCs w:val="21"/>
              </w:rPr>
              <w:t>DL-</w:t>
            </w:r>
            <w:r>
              <w:rPr>
                <w:rFonts w:ascii="Times New Roman" w:hAnsi="Times New Roman" w:cs="Times New Roman" w:eastAsia="Times New Roman"/>
                <w:szCs w:val="21"/>
              </w:rPr>
              <w:t>蛋氨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 DL-Methionin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百瑞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etiPEAR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混合型饲料添加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奶牛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ow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意大利</w:t>
            </w:r>
            <w:r>
              <w:rPr>
                <w:rFonts w:eastAsia="Times New Roman" w:cs="Times New Roman" w:ascii="Times New Roman" w:hAnsi="Times New Roman"/>
                <w:szCs w:val="21"/>
              </w:rPr>
              <w:t>KEMIN CAVRIAGO S.R.L.</w:t>
              <w:br/>
              <w:t>KEMIN CAVRIAGO S.R.L., Italy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0" w:name="_Hlk67062077"/>
            <w:bookmarkStart w:id="21" w:name="_Hlk67062189"/>
            <w:bookmarkEnd w:id="20"/>
            <w:bookmarkEnd w:id="21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Fish Oil (</w:t>
            </w: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>Fe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Times New Roman" w:eastAsia="Times New Roman"/>
                <w:szCs w:val="21"/>
              </w:rPr>
              <w:t>工厂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Exalmar S.A.A., Callao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4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ruvian Fish Oil (</w:t>
            </w: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>Feed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水产养殖动物、猪、鹌鹑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Aquaculture animals, Swine, Quai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秘鲁</w:t>
            </w:r>
            <w:r>
              <w:rPr>
                <w:rFonts w:eastAsia="Times New Roman"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Times New Roman" w:eastAsia="Times New Roman"/>
                <w:szCs w:val="21"/>
              </w:rPr>
              <w:t>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Huacho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工厂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esquera Exalmar S.A.A., Huacho Plant, Peru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2" w:name="_Hlk67062189"/>
            <w:bookmarkStart w:id="23" w:name="_Hlk67062224"/>
            <w:bookmarkEnd w:id="22"/>
            <w:bookmarkEnd w:id="2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5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红鱼粉（三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 xml:space="preserve">Red Fishmeal </w:t>
            </w:r>
            <w:bookmarkStart w:id="24" w:name="_Hlk66984353"/>
            <w:r>
              <w:rPr>
                <w:rFonts w:eastAsia="Times New Roman" w:cs="Times New Roman" w:ascii="Times New Roman" w:hAnsi="Times New Roman"/>
                <w:szCs w:val="21"/>
              </w:rPr>
              <w:t>(III)</w:t>
            </w:r>
            <w:bookmarkEnd w:id="24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猪、家禽、水产养殖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Swine, Poultry, Aquaculture animal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越南越中煦日水产物料加工责任有限公司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XURI Viet Trung Aquatic Products Processing Limited Company, Vietnam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5" w:name="_Hlk67062224"/>
            <w:bookmarkStart w:id="26" w:name="_Hlk67062278"/>
            <w:bookmarkEnd w:id="25"/>
            <w:bookmarkEnd w:id="26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6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vine Meat and Bone 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牛肉骨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Bovine Meat and Bone Mea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家禽、鱼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oultry, Fish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阿根廷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Marfrig S.A. </w:t>
            </w:r>
            <w:r>
              <w:rPr>
                <w:rFonts w:ascii="Times New Roman" w:hAnsi="Times New Roman" w:cs="Times New Roman" w:eastAsia="Times New Roman"/>
                <w:szCs w:val="21"/>
              </w:rPr>
              <w:t>有限公司（注册号</w:t>
            </w:r>
            <w:r>
              <w:rPr>
                <w:rFonts w:eastAsia="Times New Roman" w:cs="Times New Roman" w:ascii="Times New Roman" w:hAnsi="Times New Roman"/>
                <w:szCs w:val="21"/>
              </w:rPr>
              <w:t>1113</w:t>
            </w:r>
            <w:r>
              <w:rPr>
                <w:rFonts w:ascii="Times New Roman" w:hAnsi="Times New Roman" w:cs="Times New Roman" w:eastAsia="Times New Roman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Marfrig Argentina S.A. (No.1113), Argenti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7" w:name="_Hlk67062278"/>
            <w:bookmarkStart w:id="28" w:name="_Hlk67062306"/>
            <w:bookmarkEnd w:id="27"/>
            <w:bookmarkEnd w:id="28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7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蒸汽干燥鱼粉（三级至一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DIAN STEAM DRIED FISHMEAL (III to I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畜禽、水产养殖动物（反刍动物除外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印度</w:t>
            </w:r>
            <w:r>
              <w:rPr>
                <w:rFonts w:eastAsia="Times New Roman" w:cs="Times New Roman" w:ascii="Times New Roman" w:hAnsi="Times New Roman"/>
                <w:szCs w:val="21"/>
              </w:rPr>
              <w:t>United Marine Products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United Marine Products, Indi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29" w:name="_Hlk67062306"/>
            <w:bookmarkStart w:id="30" w:name="_Hlk67062328"/>
            <w:bookmarkEnd w:id="29"/>
            <w:bookmarkEnd w:id="30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8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肠膜蛋白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orcine Protein Concentr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猪肠膜蛋白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</w:r>
            <w:bookmarkStart w:id="31" w:name="_Hlk67038395"/>
            <w:r>
              <w:rPr>
                <w:rFonts w:eastAsia="Times New Roman" w:cs="Times New Roman" w:ascii="Times New Roman" w:hAnsi="Times New Roman"/>
                <w:szCs w:val="21"/>
              </w:rPr>
              <w:t>Pro-pep W.D.</w:t>
            </w:r>
            <w:bookmarkEnd w:id="31"/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鸡、猪、水产养殖动物、宠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Chicken, Swine, Aquaculture animals, Pet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 xml:space="preserve">美国国际营养公司 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International Nutrition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2" w:name="_Hlk67062328"/>
            <w:bookmarkStart w:id="33" w:name="_Hlk67062355"/>
            <w:bookmarkEnd w:id="32"/>
            <w:bookmarkEnd w:id="33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89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油（饲料级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Fish Oil (Feed Grade)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单一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鱼、猪、家禽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Fish, Swine, Poultry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墨西哥</w:t>
            </w:r>
            <w:r>
              <w:rPr>
                <w:rFonts w:eastAsia="Times New Roman" w:cs="Times New Roman" w:ascii="Times New Roman" w:hAnsi="Times New Roman"/>
                <w:szCs w:val="21"/>
              </w:rPr>
              <w:t>Guaymas Protein Company, S.A. de C.V.</w:t>
              <w:br/>
              <w:t>Guaymas Protein Company, S.A. de C.V., Mexic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bookmarkStart w:id="34" w:name="_Hlk67062355"/>
            <w:bookmarkEnd w:id="34"/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0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啮齿动物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Rodent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C02C</w:t>
            </w:r>
            <w:r>
              <w:rPr>
                <w:rFonts w:ascii="Times New Roman" w:hAnsi="Times New Roman" w:cs="Times New Roman" w:eastAsia="Times New Roman"/>
                <w:szCs w:val="21"/>
              </w:rPr>
              <w:t>优质啮齿类动物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5C02 Certified Rodent Diet C Irradiated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啮齿动物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Rodent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国际有限责任公司（里士满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MI Nutrition International, LLC. (plant in Richmond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1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 for Dog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C07C</w:t>
            </w:r>
            <w:r>
              <w:rPr>
                <w:rFonts w:ascii="Times New Roman" w:hAnsi="Times New Roman" w:cs="Times New Roman" w:eastAsia="Times New Roman"/>
                <w:szCs w:val="21"/>
              </w:rPr>
              <w:t>优质犬类动物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5C07 Certified Canine 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犬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Dogs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国际有限责任公司（里士满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MI Nutrition International, LLC. (plant in Richmond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2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猴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imat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C48C</w:t>
            </w:r>
            <w:r>
              <w:rPr>
                <w:rFonts w:ascii="Times New Roman" w:hAnsi="Times New Roman" w:cs="Times New Roman" w:eastAsia="Times New Roman"/>
                <w:szCs w:val="21"/>
              </w:rPr>
              <w:t>优质灵长类动物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5C48 Certified Primate C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猴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rim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国际有限责任公司（里士满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MI Nutrition International, LLC. (plant in Richmond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  <w:tr>
        <w:trPr>
          <w:trHeight w:val="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Times New Roman"/>
                <w:szCs w:val="21"/>
              </w:rPr>
              <w:t>外饲准字</w:t>
            </w:r>
            <w:r>
              <w:rPr>
                <w:rFonts w:eastAsia="Times New Roman" w:cs="Times New Roman" w:ascii="Times New Roman" w:hAnsi="Times New Roman"/>
                <w:szCs w:val="21"/>
              </w:rPr>
              <w:t>293</w:t>
            </w:r>
            <w:r>
              <w:rPr>
                <w:rFonts w:ascii="Times New Roman" w:hAnsi="Times New Roman" w:cs="Times New Roman" w:eastAsia="Times New Roman"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猴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rimate 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5K9C 12G</w:t>
            </w:r>
            <w:r>
              <w:rPr>
                <w:rFonts w:ascii="Times New Roman" w:hAnsi="Times New Roman" w:cs="Times New Roman" w:eastAsia="Times New Roman"/>
                <w:szCs w:val="21"/>
              </w:rPr>
              <w:t>高纤维灵长类动物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5K9C HF Primate C 12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配合饲料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猴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Primate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美国</w:t>
            </w:r>
            <w:r>
              <w:rPr>
                <w:rFonts w:eastAsia="Times New Roman" w:cs="Times New Roman" w:ascii="Times New Roman" w:hAnsi="Times New Roman"/>
                <w:szCs w:val="21"/>
              </w:rPr>
              <w:t>PMI</w:t>
            </w:r>
            <w:r>
              <w:rPr>
                <w:rFonts w:ascii="Times New Roman" w:hAnsi="Times New Roman" w:cs="Times New Roman" w:eastAsia="Times New Roman"/>
                <w:szCs w:val="21"/>
              </w:rPr>
              <w:t>营养国际有限责任公司（里士满工厂）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PMI Nutrition International, LLC. (plant in Richmond), US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>2021.03</w:t>
            </w:r>
            <w:r>
              <w:rPr>
                <w:rFonts w:eastAsia="仿宋_GB2312" w:cs="仿宋_GB2312" w:ascii="仿宋_GB2312" w:hAnsi="仿宋_GB2312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br/>
              <w:t>2026.0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 w:eastAsia="Times New Roman"/>
                <w:szCs w:val="21"/>
              </w:rPr>
              <w:t>续展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6" w:h="11904"/>
      <w:pgMar w:left="1440" w:right="1440" w:gutter="0" w:header="0" w:top="1800" w:footer="992" w:bottom="1419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Times New Roman">
    <w:charset w:val="01"/>
    <w:family w:val="roman"/>
    <w:pitch w:val="variable"/>
  </w:font>
  <w:font w:name="仿宋_GB2312">
    <w:charset w:val="01"/>
    <w:family w:val="modern"/>
    <w:pitch w:val="fixed"/>
  </w:font>
  <w:font w:name="仿宋">
    <w:charset w:val="01"/>
    <w:family w:val="modern"/>
    <w:pitch w:val="fixed"/>
  </w:font>
  <w:font w:name="楷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4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5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263</TotalTime>
  <Application>LibreOffice/7.4.7.2$Linux_X86_64 LibreOffice_project/40$Build-2</Application>
  <HyperlinkBase/>
  <AppVersion>15.0000</AppVersion>
  <Pages>23</Pages>
  <Words>3214</Words>
  <CharactersWithSpaces>18324</CharactersWithSpaces>
  <Paragraphs>4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cp:keywords/>
  <dc:language>en-US</dc:language>
  <cp:lastModifiedBy>858</cp:lastModifiedBy>
  <dcterms:modified xsi:type="dcterms:W3CDTF">2021-03-31T02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